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48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48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48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.12.2023 № 6686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48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48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</w:t>
      </w:r>
    </w:p>
    <w:p>
      <w:pPr>
        <w:pStyle w:val="Normal"/>
        <w:tabs>
          <w:tab w:val="clear" w:pos="708"/>
          <w:tab w:val="left" w:pos="9360" w:leader="none"/>
        </w:tabs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 ДО «СШ «Авангард»</w:t>
      </w:r>
    </w:p>
    <w:p>
      <w:pPr>
        <w:pStyle w:val="Normal"/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ем изменения типа существующего</w:t>
      </w:r>
    </w:p>
    <w:p>
      <w:pPr>
        <w:pStyle w:val="Normal"/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51042590"/>
      <w:r>
        <w:rPr>
          <w:sz w:val="28"/>
          <w:szCs w:val="28"/>
        </w:rPr>
        <w:t>МБУ ДО «СШ</w:t>
      </w:r>
      <w:bookmarkEnd w:id="0"/>
      <w:r>
        <w:rPr>
          <w:sz w:val="28"/>
          <w:szCs w:val="28"/>
        </w:rPr>
        <w:t xml:space="preserve"> «Авангард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совершенствования работы муниципальных учреждений дополнительного образования в сфере физической культуры и спорта,                      на основании пунктов 1 и 2 статьи 60, статьи 123.22 Гражданского кодекса Российской Федерации, Федерального закона от 03.11.2006г. №174-ФЗ                         «Об автономных учреждениях», положения «О порядке создания, реорганизации, изменения типа и ликвидации муниципальных автономных учреждений городского округа Мытищи», утверждённого постановлением Администрации городского округа Мытищи от 27.07.2016 № 2947, положения «О порядке утверждения уставов муниципальных учреждений городского округа Мытищи и внесения в них изменений», утвержденного постановлением Администрации городского округа Мытищи от 01.10.2019 № 4405, и в связи                      с инициативой муниципального бюджетного учреждения дополнительного образования «Спортивная школа «Авангард» (далее - МБУ ДО «СШ «Авангард»), 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Мытищ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ОСТАНОВЛЯЮ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bookmarkStart w:id="1" w:name="_Hlk151045893"/>
      <w:r>
        <w:rPr>
          <w:sz w:val="28"/>
          <w:szCs w:val="28"/>
        </w:rPr>
        <w:t xml:space="preserve">муниципальное автономное учреждение </w:t>
      </w:r>
      <w:bookmarkEnd w:id="1"/>
      <w:r>
        <w:rPr>
          <w:sz w:val="28"/>
          <w:szCs w:val="28"/>
        </w:rPr>
        <w:t>дополнительного образования «</w:t>
      </w:r>
      <w:bookmarkStart w:id="2" w:name="_Hlk151044280"/>
      <w:r>
        <w:rPr>
          <w:sz w:val="28"/>
          <w:szCs w:val="28"/>
        </w:rPr>
        <w:t xml:space="preserve">Спортивная школа </w:t>
      </w:r>
      <w:bookmarkEnd w:id="2"/>
      <w:r>
        <w:rPr>
          <w:sz w:val="28"/>
          <w:szCs w:val="28"/>
        </w:rPr>
        <w:t xml:space="preserve">«Авангард» (далее – </w:t>
      </w:r>
      <w:bookmarkStart w:id="3" w:name="_Hlk151044731"/>
      <w:r>
        <w:rPr>
          <w:sz w:val="28"/>
          <w:szCs w:val="28"/>
        </w:rPr>
        <w:t>МАУ ДО «СШ «Авангард</w:t>
      </w:r>
      <w:bookmarkEnd w:id="3"/>
      <w:r>
        <w:rPr>
          <w:sz w:val="28"/>
          <w:szCs w:val="28"/>
        </w:rPr>
        <w:t xml:space="preserve">») путем изменения типа существующего </w:t>
      </w:r>
      <w:bookmarkStart w:id="4" w:name="_Hlk151045052"/>
      <w:r>
        <w:rPr>
          <w:sz w:val="28"/>
          <w:szCs w:val="28"/>
        </w:rPr>
        <w:t>МБУ ДО «СШ «Авангард»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Управление </w:t>
      </w:r>
      <w:bookmarkStart w:id="5" w:name="_Hlk151045030"/>
      <w:r>
        <w:rPr>
          <w:sz w:val="28"/>
          <w:szCs w:val="28"/>
        </w:rPr>
        <w:t xml:space="preserve">по физической культуре и спорту </w:t>
      </w:r>
      <w:bookmarkStart w:id="6" w:name="_Hlk151045737"/>
      <w:r>
        <w:rPr>
          <w:sz w:val="28"/>
          <w:szCs w:val="28"/>
        </w:rPr>
        <w:t xml:space="preserve">Администрации </w:t>
      </w:r>
      <w:bookmarkStart w:id="7" w:name="_Hlk151044832"/>
      <w:r>
        <w:rPr>
          <w:sz w:val="28"/>
          <w:szCs w:val="28"/>
        </w:rPr>
        <w:t xml:space="preserve">городского округа Мытищи </w:t>
      </w:r>
      <w:bookmarkEnd w:id="6"/>
      <w:bookmarkEnd w:id="7"/>
      <w:r>
        <w:rPr>
          <w:sz w:val="28"/>
          <w:szCs w:val="28"/>
        </w:rPr>
        <w:t xml:space="preserve">(Герман Д.Н.) </w:t>
      </w:r>
      <w:bookmarkEnd w:id="5"/>
      <w:r>
        <w:rPr>
          <w:sz w:val="28"/>
          <w:szCs w:val="28"/>
        </w:rPr>
        <w:t xml:space="preserve">ответственным </w:t>
        <w:br/>
        <w:t xml:space="preserve">за проведение мероприятий по созданию МАУ ДО «СШ «Авангард». 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/>
      </w:pPr>
      <w:r>
        <w:rPr>
          <w:sz w:val="28"/>
          <w:szCs w:val="28"/>
        </w:rPr>
        <w:t>3. Управлению по физической культуре и спорту Администрации городского округа Мытищи (Герман Д.Н.) совместно с МБУ ДО «СШ «Авангард» (Оленин И.В.) провести мероприятия по созданию МАУ ДО «СШ «Авангард», для ч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публиковать дважды с периодичностью один раз в месяц информацию о создании МАУ ДО «СШ «Авангард» путем изменения типа существующего МБУ ДО «СШ «Авангард»» и сроке заявления требований его кредиторами в журнале «Вестник государственной регистрации».</w:t>
      </w:r>
    </w:p>
    <w:p>
      <w:pPr>
        <w:pStyle w:val="21"/>
        <w:tabs>
          <w:tab w:val="clear" w:pos="708"/>
          <w:tab w:val="left" w:pos="98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Уведомить письменно кредиторов о начале процедуры создания МАУ ДО «СШ «Авангард» путем изменения типа существующего МБУ ДО «СШ «Авангар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и в срок до 01.02.2024 года представить на утверждение в новой редакции Устав МАУ ДО «СШ «Авангар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ить и в срок до 01.03.2024 года представить на утверждение персональный состав наблюдательного совета МАУ ДО «СШ «Авангар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правлению земельно-имущественных отношений Администрации городского округа Мытищи закрепить имущество за МАУ ДО «СШ «Авангард» в соответствии с требованиями законодательства в срок                   до 01.03.2024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</w:t>
      </w:r>
      <w:r>
        <w:rPr>
          <w:rFonts w:eastAsia="Calibri"/>
          <w:sz w:val="28"/>
          <w:szCs w:val="28"/>
          <w:lang w:eastAsia="en-US"/>
        </w:rPr>
        <w:t xml:space="preserve"> официальному опубликованию в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азете </w:t>
      </w:r>
      <w:r>
        <w:rPr>
          <w:rFonts w:eastAsia="Calibri"/>
          <w:sz w:val="28"/>
          <w:szCs w:val="28"/>
          <w:lang w:eastAsia="en-US"/>
        </w:rPr>
        <w:t>городского округа Мытищи «Официальные Мытищи»</w:t>
      </w:r>
      <w:r>
        <w:rPr>
          <w:rFonts w:eastAsia="Calibri"/>
          <w:sz w:val="28"/>
          <w:szCs w:val="28"/>
        </w:rPr>
        <w:t xml:space="preserve"> и размещению </w:t>
      </w:r>
      <w:r>
        <w:rPr>
          <w:sz w:val="28"/>
          <w:szCs w:val="28"/>
        </w:rPr>
        <w:t>на </w:t>
      </w:r>
      <w:r>
        <w:rPr>
          <w:rFonts w:eastAsia="Calibri"/>
          <w:sz w:val="28"/>
          <w:szCs w:val="28"/>
          <w:lang w:eastAsia="en-US"/>
        </w:rPr>
        <w:t>официальном</w:t>
      </w:r>
      <w:r>
        <w:rPr>
          <w:rFonts w:eastAsia="Calibri"/>
          <w:sz w:val="28"/>
          <w:szCs w:val="28"/>
        </w:rPr>
        <w:t xml:space="preserve"> сайте органов местного самоуправления городского округа Мытищ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 выполнением настоящего постановления возложить на заместителя Главы Администрации городского округа Мытищи                     О.А. Сидоркин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Мытищи                                                    Ю.О. Купецкая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</w:t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2:00Z</dcterms:created>
  <dc:creator>Mironchuk</dc:creator>
  <dc:description/>
  <cp:keywords/>
  <dc:language>en-US</dc:language>
  <cp:lastModifiedBy>Шалимова Елена Валентиновна (общий отдел ММР)</cp:lastModifiedBy>
  <cp:lastPrinted>2023-12-13T10:22:00Z</cp:lastPrinted>
  <dcterms:modified xsi:type="dcterms:W3CDTF">2023-12-21T09:14:00Z</dcterms:modified>
  <cp:revision>6</cp:revision>
  <dc:subject/>
  <dc:title>О преобразовании МУП «Управление рекламы и информации Мытищинского муниципального района»</dc:title>
</cp:coreProperties>
</file>